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8" w:hanging="0"/>
        <w:jc w:val="center"/>
        <w:rPr/>
      </w:pPr>
      <w:r>
        <w:rPr>
          <w:rStyle w:val="1"/>
          <w:bCs/>
          <w:spacing w:val="-8"/>
          <w:sz w:val="27"/>
          <w:szCs w:val="27"/>
        </w:rPr>
        <w:t>МУНИЦИПАЛЬНОЕ АВТОНОМНО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 xml:space="preserve">ТЕАТРАЛЬНО-КОНЦЕРТНОЕ </w:t>
      </w:r>
    </w:p>
    <w:p>
      <w:pPr>
        <w:pStyle w:val="Normal"/>
        <w:widowControl w:val="false"/>
        <w:ind w:right="-284" w:hanging="0"/>
        <w:jc w:val="center"/>
        <w:rPr>
          <w:rStyle w:val="1"/>
          <w:b/>
          <w:b/>
          <w:bCs/>
          <w:spacing w:val="-4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УЧРЕЖДЕНИ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>МУНИЦИПАЛЬНОГО ОБРАЗОВАНИЯ ГОРОД КРАСНОДАР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150"/>
          <w:sz w:val="27"/>
          <w:szCs w:val="27"/>
          <w:lang w:eastAsia="ar-SA"/>
        </w:rPr>
      </w:pPr>
      <w:r>
        <w:rPr>
          <w:rStyle w:val="1"/>
          <w:b/>
          <w:bCs/>
          <w:spacing w:val="-4"/>
          <w:sz w:val="27"/>
          <w:szCs w:val="27"/>
        </w:rPr>
        <w:t>КРАСНОДАРСКОЕ ТВОРЧЕСКОЕ ОБЪЕДИНЕНИЕ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90"/>
          <w:sz w:val="27"/>
          <w:szCs w:val="27"/>
          <w:lang w:eastAsia="ar-SA"/>
        </w:rPr>
      </w:pPr>
      <w:r>
        <w:rPr>
          <w:rFonts w:eastAsia="Courier New"/>
          <w:b/>
          <w:bCs/>
          <w:spacing w:val="30"/>
          <w:w w:val="150"/>
          <w:sz w:val="27"/>
          <w:szCs w:val="27"/>
          <w:lang w:eastAsia="ar-SA"/>
        </w:rPr>
        <w:t>«ПРЕМЬЕРА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60"/>
          <w:sz w:val="27"/>
          <w:szCs w:val="27"/>
        </w:rPr>
      </w:pPr>
      <w:r>
        <w:rPr>
          <w:rFonts w:eastAsia="Courier New"/>
          <w:b/>
          <w:bCs/>
          <w:spacing w:val="30"/>
          <w:w w:val="90"/>
          <w:sz w:val="27"/>
          <w:szCs w:val="27"/>
          <w:lang w:eastAsia="ar-SA"/>
        </w:rPr>
        <w:t>(КМТО «Премьера»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РИКАЗ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551"/>
        <w:gridCol w:w="567"/>
        <w:gridCol w:w="1381"/>
      </w:tblGrid>
      <w:tr>
        <w:trPr>
          <w:trHeight w:val="1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измененного Перечня товаров, работ, услуг, закупка которых 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8.07.2011 года № 223-ФЗ «О закупках товаров, работ, услуг отдельными видами юридических лиц» и согласно Постановлению Правительства РФ от 11.12.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,           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еречень товаров, работ, услуг, закупки которых осуществляются у субъектов малого и среднего предпринимательства (далее Перечень), утвержденный приказом от 07.04.2022 № 160 и дополнить   Перечень следующими кодами ОКПД2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49"/>
      </w:tblGrid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Д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1.11.110   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едлительного хране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13.12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ская мороженая (кроме сельди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и телятина парные, остывшие или охлажденные для детского пита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ур, в том числе цыплят (включая цыплят-бройлеров)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51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столовый поздни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3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толов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9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2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19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листовые или стебель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32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34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 (помидоры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5.19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готовые и блюда прочие (включая замороженную пиццу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14.7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 в тесте охлажде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9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з муки, крупы, крахмала (кроме детского питания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3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мука грубого помола и гранулы из зерновых культур, не включенные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1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елушен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75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горох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7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фасол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21.1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 первого сорт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3.1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30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адко-сливоч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11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коровье пастеризова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2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40.3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с вкусовыми компонентам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40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полутверд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.10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тверд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.2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 и его фракции нерафиниров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.12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и облатки вафель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ладк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2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 пасты фруктовые, ягодные и орехов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.13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какао без добавок сахара или других подслащивающих веще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ы, эссенции и концентраты кофе или заменителей коф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.13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(ферментированный) в упаковках массой не более 3 к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30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молот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3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 суше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6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7.19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7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томат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1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лебобулочные сухар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9.2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и на плодово-ягодной основе (сухой кисель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1.113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 (концентрированное) с сахаром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23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ь обработан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23.16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лавровый обработанн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5.1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сушеный (изюм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5.13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сушеных фруктов (сухой компот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19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з фруктов восстановлен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1.12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природные питьевые упакованные негазиров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.2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 в скорлупе свежие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в новой редакции согласно Приложению к настоящему приказ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муниципальных закупок Лукиной Е.А. обеспечить размещение настоящего приказа в единой информационной системе в сфере закупок и на официальном сайте КМТО «Премьер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</w:t>
        <w:tab/>
        <w:tab/>
        <w:tab/>
        <w:t xml:space="preserve">    </w:t>
        <w:tab/>
        <w:tab/>
        <w:tab/>
        <w:t xml:space="preserve">                     </w:t>
      </w:r>
      <w:r>
        <w:rPr>
          <w:sz w:val="28"/>
          <w:szCs w:val="28"/>
          <w:lang w:eastAsia="ru-RU"/>
        </w:rPr>
        <w:t>Т.Ю.Лыс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                                                                      Е.А.Лу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</w:t>
      </w:r>
    </w:p>
    <w:tbl>
      <w:tblPr>
        <w:tblW w:w="38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770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енерального директора муниципального автономного театрально-концертного учреждения муниципального образования город Краснодар «Краснодарское творческое объединение «Премьера»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 Перечня товаров, работ, услуг, закупка которых осуществляются у субъектов малого и среднего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» ___ 2022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оваров, работ,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а которых осуществляется у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49"/>
      </w:tblGrid>
      <w:tr>
        <w:trPr>
          <w:tblHeader w:val="true"/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д ОКПД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             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.99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 нательного бель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9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сушке, пропитке или химической обработке древеси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3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генератор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.11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отивопожарной защит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5.20.1            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.12.2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гнезащитной обработке издели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1.11.110   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едлительного хране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13.12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ская мороженая (кроме сельди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и телятина парные, остывшие или охлажденные для детского пита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ур, в том числе цыплят (включая цыплят-бройлеров)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51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столовый поздни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3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толов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9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2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19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листовые или стебель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32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34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 (помидоры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5.19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готовые и блюда прочие (включая замороженную пиццу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14.7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 в тесте охлажде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9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з муки, крупы, крахмала (кроме детского питания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3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мука грубого помола и гранулы из зерновых культур, не включенные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1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елушен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75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горох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7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фасол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21.1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 первого сорт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3.1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30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адко-сливоч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11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коровье пастеризова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2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40.3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с вкусовыми компонентам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40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полутверд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.10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тверд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.2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 и его фракции нерафиниров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.12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и облатки вафель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ладк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2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 пасты фруктовые, ягодные и орехов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.13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какао без добавок сахара или других подслащивающих веще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ы, эссенции и концентраты кофе или заменителей коф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.13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(ферментированный) в упаковках массой не более 3 к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30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молот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3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 суше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6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7.19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7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томат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1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лебобулочные сухар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9.2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и на плодово-ягодной основе (сухой кисель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1.113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 (концентрированное) с сахаром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23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ь обработан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23.16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лавровый обработанн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5.1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сушеный (изюм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5.13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сушеных фруктов (сухой компот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19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з фруктов восстановлен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1.12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природные питьевые упакованные негазиров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.2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 в скорлупе свеж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ormaltext">
    <w:name w:val="Normal text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eastAsia="zh-CN"/>
    </w:rPr>
  </w:style>
  <w:style w:type="character" w:styleId="Bodytext4NotBold">
    <w:name w:val="Body text (4) + Not Bold"/>
    <w:qFormat/>
    <w:rPr>
      <w:b/>
      <w:bCs/>
      <w:i/>
      <w:iCs/>
      <w:color w:val="000000"/>
      <w:spacing w:val="20"/>
      <w:w w:val="100"/>
      <w:position w:val="0"/>
      <w:sz w:val="24"/>
      <w:sz w:val="24"/>
      <w:u w:val="singl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29067e5dbe88132ca60788a0e68b108">
    <w:name w:val="e29067e5dbe88132ca60788a0e68b108"/>
    <w:qFormat/>
    <w:rPr/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23">
    <w:name w:val="Текст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8" w:before="180" w:after="0"/>
      <w:ind w:left="0" w:right="0" w:hanging="820"/>
      <w:jc w:val="center"/>
    </w:pPr>
    <w:rPr>
      <w:b/>
      <w:bCs/>
      <w:sz w:val="20"/>
      <w:szCs w:val="20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User</dc:creator>
  <dc:description/>
  <cp:keywords/>
  <dc:language>en-US</dc:language>
  <cp:lastModifiedBy>Пользователь</cp:lastModifiedBy>
  <cp:lastPrinted>2022-04-11T10:01:00Z</cp:lastPrinted>
  <dcterms:modified xsi:type="dcterms:W3CDTF">2022-04-28T15:37:00Z</dcterms:modified>
  <cp:revision>76</cp:revision>
  <dc:subject/>
  <dc:title>О создании комиссии</dc:title>
</cp:coreProperties>
</file>